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-114935</wp:posOffset>
            </wp:positionV>
            <wp:extent cx="2909570" cy="783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143510</wp:posOffset>
            </wp:positionV>
            <wp:extent cx="7540625" cy="73755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6610</wp:posOffset>
            </wp:positionH>
            <wp:positionV relativeFrom="paragraph">
              <wp:posOffset>36195</wp:posOffset>
            </wp:positionV>
            <wp:extent cx="7341870" cy="73126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4070</wp:posOffset>
            </wp:positionH>
            <wp:positionV relativeFrom="paragraph">
              <wp:posOffset>-706755</wp:posOffset>
            </wp:positionV>
            <wp:extent cx="7291070" cy="101695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1275</wp:posOffset>
            </wp:positionV>
            <wp:extent cx="7078980" cy="72898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2:00Z</dcterms:created>
  <dc:creator>VENET Audrey</dc:creator>
  <dc:description/>
  <cp:keywords/>
  <dc:language>en-US</dc:language>
  <cp:lastModifiedBy>VENET Audrey</cp:lastModifiedBy>
  <dcterms:modified xsi:type="dcterms:W3CDTF">2018-12-05T11:12:00Z</dcterms:modified>
  <cp:revision>4</cp:revision>
  <dc:subject/>
  <dc:title/>
</cp:coreProperties>
</file>